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133350</wp:posOffset>
            </wp:positionV>
            <wp:extent cx="84772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5" t="-20" r="102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DAC</w:t>
      </w:r>
      <w:r>
        <w:rPr>
          <w:rFonts w:ascii="HGS創英角ﾎﾟｯﾌﾟ体" w:hAnsi="HGS創英角ﾎﾟｯﾌﾟ体" w:cs="HGS創英角ﾎﾟｯﾌﾟ体" w:eastAsia="HGS創英角ﾎﾟｯﾌﾟ体"/>
          <w:sz w:val="72"/>
          <w:szCs w:val="72"/>
        </w:rPr>
        <w:t>継続について</w:t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72"/>
        </w:rPr>
        <w:t>（ミドル）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 xml:space="preserve">２０１９年度 の </w:t>
      </w: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 xml:space="preserve">DAC </w:t>
      </w: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もみんなで 楽しんでいこう（＾</w:t>
      </w: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O</w:t>
      </w: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 xml:space="preserve">＾）／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８年度の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の活動が終わろうとしています。８月例会から最上期生になり、プログラムの進行などたくさん頑張りました。残すは２月のプレゼント作り、３月の修了式です。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１年間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全体を引っ張っていく楽しさや難しさ、いろいろなことを感じたと思います。</w:t>
      </w:r>
    </w:p>
    <w:p>
      <w:pPr>
        <w:pStyle w:val="Style19"/>
        <w:spacing w:lineRule="exact" w:line="2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ラスト１年！！みんなで悔いなく全力で今までにない最高の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にしよう！！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９年度もみんなと活動できるのを楽しみにしています！！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spacing w:lineRule="exact" w:line="260"/>
        <w:ind w:firstLine="22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★★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LAST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YEAR</w:t>
      </w:r>
      <w:r>
        <w:rPr>
          <w:rFonts w:ascii="HG丸ｺﾞｼｯｸM-PRO" w:hAnsi="HG丸ｺﾞｼｯｸM-PRO" w:eastAsia="HG丸ｺﾞｼｯｸM-PRO"/>
          <w:sz w:val="22"/>
        </w:rPr>
        <w:t>　みんなで楽しもう★★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下記の申請書を大東市青少年協会へ持参又は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か郵送して下さい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１９年度会費（年間１万円）の納入について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りそな銀行に振り込む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りそな銀行住道支店 口座番号 ００３２６５８ トクヒ）大東市青少年協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 xml:space="preserve">郵便局へ振り込む 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 ００９３０－８－３０６９５１ 大東市青少年協会あて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協会事務局に持参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大東市青少年協会＞大東市末広町１－３０１（アクロス１Ｆ）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ＴＥＬ（０７２）８７４－５１６５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０７２）８８６－３１５２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業務時間 １２～２１時  （第２木曜日を除く）</w:t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出</w:t>
      </w:r>
      <w:r>
        <w:rPr>
          <w:rFonts w:ascii="HG丸ｺﾞｼｯｸM-PRO" w:hAnsi="HG丸ｺﾞｼｯｸM-PRO" w:eastAsia="HG丸ｺﾞｼｯｸM-PRO"/>
          <w:sz w:val="22"/>
        </w:rPr>
        <w:t>席日数が足りなくて、レポートが必要な人はレポート用紙を配布するので提出してください。</w:t>
      </w:r>
    </w:p>
    <w:p>
      <w:pPr>
        <w:pStyle w:val="Style19"/>
        <w:ind w:right="88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レポートの締め切りは３月 ２１日（木）です。</w:t>
      </w:r>
    </w:p>
    <w:p>
      <w:pPr>
        <w:pStyle w:val="Style19"/>
        <w:tabs>
          <w:tab w:val="clear" w:pos="840"/>
          <w:tab w:val="left" w:pos="8440" w:leader="none"/>
        </w:tabs>
        <w:spacing w:lineRule="exact" w:line="160"/>
        <w:jc w:val="left"/>
        <w:rPr>
          <w:rFonts w:ascii="HG丸ｺﾞｼｯｸM-PRO" w:hAnsi="HG丸ｺﾞｼｯｸM-PRO" w:eastAsia="HG丸ｺﾞｼｯｸM-PRO"/>
          <w:sz w:val="22"/>
          <w:u w:val="dash"/>
        </w:rPr>
      </w:pPr>
      <w:r>
        <w:rPr>
          <w:rFonts w:eastAsia="HG丸ｺﾞｼｯｸM-PRO" w:ascii="HG丸ｺﾞｼｯｸM-PRO" w:hAnsi="HG丸ｺﾞｼｯｸM-PRO"/>
          <w:sz w:val="22"/>
          <w:u w:val="dash"/>
        </w:rPr>
        <w:tab/>
      </w:r>
      <w:r>
        <w:rPr>
          <w:rFonts w:eastAsia="HG丸ｺﾞｼｯｸM-PRO" w:ascii="HG丸ｺﾞｼｯｸM-PRO" w:hAnsi="HG丸ｺﾞｼｯｸM-PRO"/>
          <w:sz w:val="22"/>
          <w:u w:val="das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6350</wp:posOffset>
                </wp:positionV>
                <wp:extent cx="5619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0.5pt;mso-position-vertical-relative:text;margin-left:2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９年度ＤＡＣ活動継続申請書</w:t>
      </w:r>
    </w:p>
    <w:p>
      <w:pPr>
        <w:pStyle w:val="Style19"/>
        <w:spacing w:lineRule="exact" w:line="700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（新中３）</w:t>
      </w:r>
      <w:r>
        <w:rPr>
          <w:rFonts w:ascii="HG丸ｺﾞｼｯｸM-PRO" w:hAnsi="HG丸ｺﾞｼｯｸM-PRO" w:eastAsia="HG丸ｺﾞｼｯｸM-PRO"/>
          <w:sz w:val="22"/>
          <w:u w:val="single"/>
        </w:rPr>
        <w:t>名前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         　　　     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保護者氏名                   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</w:t>
      </w:r>
    </w:p>
    <w:p>
      <w:pPr>
        <w:pStyle w:val="Style19"/>
        <w:numPr>
          <w:ilvl w:val="0"/>
          <w:numId w:val="5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９年度の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の活動を</w:t>
      </w:r>
      <w:bookmarkStart w:id="0" w:name="_GoBack"/>
      <w:bookmarkEnd w:id="0"/>
    </w:p>
    <w:p>
      <w:pPr>
        <w:pStyle w:val="Style19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6395</wp:posOffset>
            </wp:positionH>
            <wp:positionV relativeFrom="paragraph">
              <wp:posOffset>20955</wp:posOffset>
            </wp:positionV>
            <wp:extent cx="1238885" cy="1239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活動します。</w:t>
      </w:r>
    </w:p>
    <w:p>
      <w:pPr>
        <w:pStyle w:val="Style19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残念ながら活動できません。理由（                                      ）</w:t>
      </w:r>
    </w:p>
    <w:p>
      <w:pPr>
        <w:pStyle w:val="Style19"/>
        <w:numPr>
          <w:ilvl w:val="0"/>
          <w:numId w:val="5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月 ６日（土）～ ７日（日）上期生合宿の出欠について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席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欠席 理由（                          ）</w:t>
      </w:r>
    </w:p>
    <w:p>
      <w:pPr>
        <w:pStyle w:val="Style19"/>
        <w:ind w:right="660" w:hanging="0"/>
        <w:jc w:val="righ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</w:rPr>
        <w:t>締め切りは３月 ２１日（木）です。</w:t>
      </w:r>
    </w:p>
    <w:p>
      <w:pPr>
        <w:pStyle w:val="Style1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駐輪場の利用方法：アクロスに自転車で来る場合は、ロック装置の奥まで前輪を差し込み、</w:t>
      </w:r>
    </w:p>
    <w:p>
      <w:pPr>
        <w:pStyle w:val="Style19"/>
        <w:ind w:firstLine="22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番号を発行してから、青少年ルームに来てください。</w:t>
      </w:r>
    </w:p>
    <w:p>
      <w:pPr>
        <w:pStyle w:val="Style19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の場合、切り取らずにそのまま送信してくださ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7:00Z</dcterms:created>
  <dc:creator>青少年協会</dc:creator>
  <dc:description/>
  <cp:keywords/>
  <dc:language>en-US</dc:language>
  <cp:lastModifiedBy>みさと 音地</cp:lastModifiedBy>
  <cp:lastPrinted>2019-01-06T11:48:00Z</cp:lastPrinted>
  <dcterms:modified xsi:type="dcterms:W3CDTF">2019-01-23T03:52:00Z</dcterms:modified>
  <cp:revision>4</cp:revision>
  <dc:subject/>
  <dc:title/>
</cp:coreProperties>
</file>